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3 квартала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10.2019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3 квартала 2019 г. составили: 2607,7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1975,6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632,1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0-06-04T11:30:00Z</dcterms:modified>
  <cp:revision>8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